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6195</wp:posOffset>
                </wp:positionV>
                <wp:extent cx="6743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маренко А.Е. - генеральный директор ЗАО «Свеко Ленводоканалпроек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иков М.Г.- действительный член Академии ЖКХ, доктор технических нау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pt;mso-wrap-distance-left:9.05pt;mso-wrap-distance-right:9.05pt;mso-wrap-distance-top:0pt;mso-wrap-distance-bottom:0pt;margin-top:2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маренко А.Е. - генеральный директор ЗАО «Свеко Ленводоканалпроект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овиков М.Г.- действительный член Академии ЖКХ, доктор технических н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ХЛОРИРОВАНИЯ ВОДЫ ДЛЯ ПИТЬЕВЫХ И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ХОЗЯЙСТВЕННО-БЫТОВЫХ ЦЕ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основным критериям качества питьевой воды относятся: ее безопасность в эпидемическом отношении, безвредность по химическому составу и обладание благоприятными органолептическими свойствами. На основании этих критериев в различных странах разработаны соответствующие нормативные документы, регламентирующие качество питьевой воды, в том числе по микробиологическим и паразитологическим показател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степени риска здоровью населения в зависимости от величины загрязнений в потребляемой воде убедительно показало, что опасность заболеваний от указанных выше показателей во множество раз выше, чем от загрязнения воды химическими соедин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 этой причине в мировой практике почти повсеместно в процессах очистки воды ее подвергают хлорированию – методу не только характеризующемуся достаточно широким спектром антимикробного действия, но и обладающему обеззараживающим последейств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ению ряда крупных гигиенистов, хлорирование воды явилось наиболее эффективным прорывом в медицине ХХ века, позволившим остановить распространение большинства передаваемых водным путем эпидемий, в том числе обусловленных заболеваемостью брюшным тифом, холерой и дизентерией. Вместе с тем, нормируемые ПДК хлора перед подачей в распределительную сеть (остаточного свободного в пределах 0,3-0,5 мг/л; остаточного связанного в пределах 0,8-1,2 мг/л) являются малоэффективными по отношению к энтеровирусам и простейш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по данным НИИ экологии человека и гигиены окружающей среды им. А.Н. Сысина, для обеззараживания воды от энтеровирусов необходима продолжительность контакта от 30 мин до 4-х часов и концентрация остаточного хлора должна быть не менее чем 1,0-2,07 мг/л. Для обеззараживания воды от цист лямблей при продолжительности контакта 30-60 мин необходима концентрация остаточного свободного хлора 2-5 мг/л или 1-3 часа при остаточном связанном хлоре 5-20 мг/л. В свою очередь, вирус гепатита. А (ВГА) обладает высокой устойчивостью и при режиме хлорирования со связанным остаточном хлором 0,8-1,2 мг/л, который используется на станциях водоподготовки, практически не инактивируется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ое выше свидетельствует о том, что хлорирование, хотя и приводит к сокращению инфекций, передающихся с питьевой водой, но, к сожалению, полностью решить данную проблему не способ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же в 70-80 г прошлого столетия были получены убедительные данные в отношении того, что хлорирование способствует образованию в воде, содержащей органические вещества (природного или промышленного происхождения), галогенсодержащих соединений (ГСС), к наиболее опасным из которых относятс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хлороформ -  обладающий канцерогенной активностью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хлорбромметан, хлоридбромметан, трибромметан – обладающие мутагенными свойств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,4,6-трихлорфенол, 2-хлорфенол, дихлорацетонитрил, хлорпиредин, полихлорированные бифенилы - являющиеся иммунотоксичными канцерогенными веществ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тригалогенметаны - канцерогенные соединения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американскими учеными в хлорированной воде было идентифицировано более 260 ГСС. С учетом данных о канцерогенности и мутагенности большинства из них во многих развитых странах были введены государственные нормативы, ограничивающие содержание ГСС в питьевой воде. При этом имеет место тенденция к непрерывному снижению их ПДК, а в нормативных документах ряда стран в качестве перспективной цели рассматриваются мероприятия, направленные на предотвращение образования ГСС в питьевой во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лноты картины следует отметить, что негативное воздействие на организм человека вызывает не только питьевая вода, содержащая ГСС, но и вода, попадающая через кожу во время приема ванн или посещения бассейна. Причем, по имеющимся данным, часовое купание в бассейне с хлорированной водой равноценно нескольким литрам выпитой хлорированной 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отя и по настоящее время хлорирование является наиболее популярным способом обеззараживания воды для хозяйственно-питьевых целей, его применение, предотвращая возникновение одних заболевания, является причиной развития других, еще более опасных, включая онкологические, проблемы с сердцем, печенью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плане, следует учитывать, что, если, с одной стороны, отказ от обеззараживания напрямую приводит к неизбежным инфекционным кишечным заболеваниям, то, с другой, хлорирование является причиной отдаленного риска возникновения заболеваний, в том числе онкологическ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для снижения негативных моментов, связанных с возникновением при хлорировании воды ГСС в последние десятилетия в отечественной практике все шире применяется метод ее предварительного аммонирования.  В результате образуются хлорамины (связанный хлор),  - вещества с гораздо меньшим окислительным потенциалом, чем активный хл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ой прием, позволяющий существенно (до десятка раз) снизить количество образующихся ГСС, приводит к тому, что одновременно уменьшается эффективность обеззара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свидетельствует о необходимости поиска новых методов обеззараживания воды, обеспечивающих возможность если не устранить, то значительно уменьшить негативные моменты от применения традиционного хлор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11:00Z</dcterms:created>
  <dc:creator>Дмитриева Л.П.</dc:creator>
  <dc:description/>
  <cp:keywords/>
  <dc:language>en-US</dc:language>
  <cp:lastModifiedBy>user</cp:lastModifiedBy>
  <cp:lastPrinted>2013-12-05T15:52:00Z</cp:lastPrinted>
  <dcterms:modified xsi:type="dcterms:W3CDTF">2014-01-21T04:35:00Z</dcterms:modified>
  <cp:revision>8</cp:revision>
  <dc:subject/>
  <dc:title>К ВОПРОСУ ХЛОРИРОВАНИЯ ВОДЫ ДЛЯ ПИТЬЕВЫХ И ХОЗЯЙСТВЕННО-БЫТОВЫХ ЦЕЛЕЙ</dc:title>
</cp:coreProperties>
</file>