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rPr>
      </w:pPr>
      <w:r>
        <w:rPr>
          <w:b/>
        </w:rPr>
        <w:t>Информационный обзор по технологиям обеззараживания питьевой воды.</w:t>
      </w:r>
    </w:p>
    <w:p>
      <w:pPr>
        <w:pStyle w:val="Normal"/>
        <w:ind w:firstLine="708"/>
        <w:jc w:val="both"/>
        <w:rPr>
          <w:b/>
          <w:b/>
        </w:rPr>
      </w:pPr>
      <w:r>
        <w:rPr>
          <w:b/>
        </w:rPr>
      </w:r>
    </w:p>
    <w:p>
      <w:pPr>
        <w:pStyle w:val="Normal"/>
        <w:ind w:firstLine="708"/>
        <w:jc w:val="both"/>
        <w:rPr/>
      </w:pPr>
      <w:r>
        <w:rPr/>
        <w:t xml:space="preserve">Проблема  качественной питьевой воды в мире приобретает все большую остроту. Это связано с тем, что практически все пресные источники стали в той или иной степени загрязненными продуктами жизнедеятельности человека. </w:t>
      </w:r>
    </w:p>
    <w:p>
      <w:pPr>
        <w:pStyle w:val="Normal"/>
        <w:ind w:firstLine="708"/>
        <w:jc w:val="both"/>
        <w:rPr/>
      </w:pPr>
      <w:r>
        <w:rPr/>
        <w:t>Для создания надёжного и управляемого барьера на пути возможной передачи через воду кишечных инфекций и других не менее опасных болезней применяется её обеззараживание, т.е. уничтожение живых и вирулентных патогенных микроорганизмов – бактерий и вирусов.</w:t>
      </w:r>
    </w:p>
    <w:p>
      <w:pPr>
        <w:pStyle w:val="Normal"/>
        <w:ind w:firstLine="708"/>
        <w:jc w:val="both"/>
        <w:rPr/>
      </w:pPr>
      <w:r>
        <w:rPr/>
        <w:t>До 1974 г. предполагалось, что хлорирование воды не оказывает вред</w:t>
        <w:softHyphen/>
        <w:t>ного воздействия на здоровье человека. Однако было установлено, что при этой технологии обеззараживания 90% хлора участвуют в реакции окисле</w:t>
        <w:softHyphen/>
        <w:t>ния органики, оказывая бактерицидное действие, а 10% хлора могут обра</w:t>
        <w:softHyphen/>
        <w:t>зовывать галогеносодержащие соединения (ГСС), предшественником кото</w:t>
        <w:softHyphen/>
        <w:t>рых являются гуминовые кислоты, фульвокислоты, танины, хиноны, фено</w:t>
        <w:softHyphen/>
        <w:t>лы и т.д., содержащиеся в значительном количестве в открытых водоисточниках, в том числе и в р.Шексна.</w:t>
      </w:r>
    </w:p>
    <w:p>
      <w:pPr>
        <w:pStyle w:val="Normal"/>
        <w:jc w:val="both"/>
        <w:rPr/>
      </w:pPr>
      <w:r>
        <w:rPr/>
        <w:t xml:space="preserve">        </w:t>
      </w:r>
      <w:r>
        <w:rPr/>
        <w:t xml:space="preserve">Образующиеся в результате обеззараживания  воды хлорсодержащими реагентами (хлор, гипохлорит натрия применяемые в системах подготовки питьевой воды, в том числе и до недавнего времени в г.Череповце ) хлорорганические соединения: хлороформ, дихлорбромметан, бромдихлорметан, трибромметан, трихлорфенол, 2-хлорфенол, дихлорацетонитрил, хлоргиеридин и др. (более 260 веществ) - это высокотоксичные соединения, способные негативно влиять на здоровье человека. Некоторые из них (хлороформ, бромдихлорметан), согласно ГН 2.1.5.2280-07,  отнесены к группе канцерогенов с классом опасности 1 (чрезвычайно опасные) по санитарно-токсикологическому признаку.    </w:t>
      </w:r>
    </w:p>
    <w:p>
      <w:pPr>
        <w:pStyle w:val="Normal"/>
        <w:ind w:firstLine="708"/>
        <w:jc w:val="both"/>
        <w:rPr/>
      </w:pPr>
      <w:r>
        <w:rPr/>
        <w:t>Сегодня ученые всего мира изучают проблему получения качественной питьевой воды, безопасной для здоровья человека.</w:t>
      </w:r>
    </w:p>
    <w:p>
      <w:pPr>
        <w:pStyle w:val="Normal"/>
        <w:ind w:firstLine="708"/>
        <w:jc w:val="both"/>
        <w:rPr/>
      </w:pPr>
      <w:r>
        <w:rPr>
          <w:i/>
        </w:rPr>
        <w:t>Директор Института коллоидной химии и химии воды им. А.Думанского, академик НАН Украины В. В. Гончарук, изучив  мировой опыт и проводя собственные исследования, считает, что «хлорированная вода в принципе не может быть питьевой, это — техническая, в лучшем случае санитарно-гигиеническая вода, пригодная в домашних условиях, например, для мытья пола. Ее употребление вызывает тяжелые заболевания, стимулирует образование раковых клеток. Даже купание в ней приводит к определенным проблемам, потому что хлорорганика, особенно с горячей водой, полностью всасывается кожей. Кроме того, в поверхностных водоисточниках содержатся водоросли. Уровень токсичности продуктов разложения сине-зеленых водорослей превышает токсичность цианистого калия в тысячу раз, но сами по себе они безвредны. Когда же попадают в водопроводную сеть и поддаются хлорированию, выделяют огромное количество токсикантов. В результате становится токсичной вода, в которой гибнут клетки. Аналогично они действуют на организм человека, провоцируя различные заболевания.» (из интервью с сайта «Зеркало недели. Украина» от 27.08.2010г.)</w:t>
      </w:r>
    </w:p>
    <w:p>
      <w:pPr>
        <w:pStyle w:val="Normal"/>
        <w:ind w:firstLine="708"/>
        <w:jc w:val="both"/>
        <w:rPr/>
      </w:pPr>
      <w:r>
        <w:rPr/>
        <w:t>Из публикаций различных научных изданий и статей в США за последние несколько лет «По иронии даже хлор, широко применяемый в качестве дезинфектора воды, оказывается опасным канцерогеном». «Употребление хлорированной питьевой воды вдвое повышает риск заболевания раком желчного пузыря».U.S.NEWS &amp; WORLD REPORT 29 июля 1991 Безвредна ли ваша вода «С одной стороны, хлорирование воды избавило человечество от риска инфекционных заболеваний и эпидемий. С другой стороны, учеными в 70-80 годы было обнаружено, что хлорированная вода способствует накапливанию в воде канцерогенных веществ». «Среди населения, потребляющего хлорированную питьевую воду, (особенно с поверхностных источников), были выявлены случаи рака пищевода, прямой кишки, молочной железы, гортани, заболевания печени». Из доклада научного центра «Химия и контроль хлорирования воды в современном мире" Dr.A.T.Palin, Ph.D. (O.B.E.). «Хлорный газ широко применялся во время I Мировой войны. После окончания войны последствием использования этого газа стало накопление отравляющих веществ в питьевой воде. Все источники водоснабжения в стране были загрязнены хлорными примесями. Соединения хлора (именно в питьевой воде) с животными жирами приводят к атеросклерозу, сердечным приступам, и в конечном итоге летальному исходе». Риск заболевания раком среди тех, кто пьет хлорированную воду, на 93% выше, чем среди тех, кто пьет воду, в которой хлор отсутствует. (Совет по качеству окружающей среды США).</w:t>
      </w:r>
    </w:p>
    <w:p>
      <w:pPr>
        <w:pStyle w:val="Normal"/>
        <w:ind w:firstLine="708"/>
        <w:jc w:val="both"/>
        <w:rPr/>
      </w:pPr>
      <w:r>
        <w:rPr/>
        <w:t>В тоже время, известно, что хлор не всесилен и уничтожает далеко не все находящиеся в воде микроорганизмы: он воздействует  на вегетативные формы бактерий, не причиняя вреда спорам, вирусам, не действует на цисты простейших.</w:t>
      </w:r>
    </w:p>
    <w:p>
      <w:pPr>
        <w:pStyle w:val="Normal"/>
        <w:ind w:firstLine="708"/>
        <w:jc w:val="both"/>
        <w:rPr/>
      </w:pPr>
      <w:r>
        <w:rPr/>
        <w:t xml:space="preserve">Кроме того, жидкий хлор, применяемый в практике водоподготовки, характеризуется взрывоопасностью и токсичностью, что представляет значительный риск для обслуживающего персонала очистных сооружений и населения, проживающего вблизи очистных сооружений </w:t>
      </w:r>
      <w:r>
        <w:rPr>
          <w:i/>
        </w:rPr>
        <w:t>и кустовых складов хлора</w:t>
      </w:r>
      <w:r>
        <w:rPr/>
        <w:t>.</w:t>
      </w:r>
    </w:p>
    <w:p>
      <w:pPr>
        <w:pStyle w:val="Normal"/>
        <w:ind w:firstLine="708"/>
        <w:jc w:val="both"/>
        <w:rPr>
          <w:b/>
          <w:b/>
        </w:rPr>
      </w:pPr>
      <w:r>
        <w:rPr/>
        <w:t xml:space="preserve">В Вологодской области Управлением Роспотребнадзора проведена скрининговая оценка риска хлорорганического загрязнения питьевой воды в отношении развития канцерогенных и неканцерогенных эффектов. Как показали результаты расчета величина риска превышает значения приемлемого допустимого риска (1*10-5) и составляет от 1,1 *10-5 до 6,4 *10-5. То есть, общий популяционный риск от воздействия данных химических соединений в области до 6,4 раз превышает средний уровень </w:t>
      </w:r>
      <w:r>
        <w:rPr>
          <w:b/>
        </w:rPr>
        <w:t>злокачественных новообразований.</w:t>
      </w:r>
    </w:p>
    <w:p>
      <w:pPr>
        <w:pStyle w:val="Normal"/>
        <w:ind w:firstLine="708"/>
        <w:jc w:val="both"/>
        <w:rPr/>
      </w:pPr>
      <w:r>
        <w:rPr/>
        <w:t>УФ-обработка воды или озонирование не обеспечивает пролонгированного бактерицидного действия по трубопроводным сетям. Кроме того, в процессе озонирования образуются так называемые «побочные продукты озонолиза», представляющие даже большую опасность, чем побочные продукты хлорирования. К ним относятся высокотоксичные химические соединения 1-2 классов опасности, включающие: альдегиды, кетоны, органические кислоты, бромсодержащие тригалометаны (включая бромоформ), броматы (в присутствии бромидов), пероксиды, бромуксусную кислоту и т.п, от которых требуется доочистка уже обеззараженной воды.</w:t>
      </w:r>
    </w:p>
    <w:p>
      <w:pPr>
        <w:pStyle w:val="Normal"/>
        <w:ind w:firstLine="708"/>
        <w:jc w:val="both"/>
        <w:rPr/>
      </w:pPr>
      <w:r>
        <w:rPr/>
        <w:t xml:space="preserve"> </w:t>
      </w:r>
      <w:r>
        <w:rPr/>
        <w:t xml:space="preserve">Именно отсутствие последействия обусловливает необходимость применения обеззараживающих агентов, чтобы обеспечить как высочайшую степень очистки, так и отсутствие вторичного биозагрязнения воды. </w:t>
      </w:r>
    </w:p>
    <w:p>
      <w:pPr>
        <w:pStyle w:val="Normal"/>
        <w:ind w:firstLine="708"/>
        <w:jc w:val="both"/>
        <w:rPr/>
      </w:pPr>
      <w:r>
        <w:rPr/>
        <w:t xml:space="preserve">Альтернативой применения жидкого хлора для обеззараживания питьевой воды традиционно считалось использование производных хлора (гипохлорит натрия или диоксид хлора (готовые продукты или производимые на месте)). </w:t>
      </w:r>
    </w:p>
    <w:p>
      <w:pPr>
        <w:pStyle w:val="Normal"/>
        <w:ind w:firstLine="708"/>
        <w:jc w:val="both"/>
        <w:rPr/>
      </w:pPr>
      <w:r>
        <w:rPr/>
        <w:t xml:space="preserve">Применение высококонцентрированного гипохлорита натрия для обеззараживания воды не исключает полностью возможность  образования хлорорганических соединений  в процессе водоподготовки.  Использование предварительной аммонизации позволяет только снизить их содержание  до уровня предельно-допустимых значений (ПДК ГН 2.1.5.1315-03). Кроме того, образующиеся в результаты реакции гипохлорита с аммиаком хлорамины негативно влияют на здоровье человека, прежде всего на систему кроветворения. Получение гипохлорита на месте электролизным способом из раствора поваренной соли связано с образованием в процессе синтеза взрывоопасной смеси водорода, кислорода и хлора и относится к химически опасным объектам. </w:t>
      </w:r>
    </w:p>
    <w:p>
      <w:pPr>
        <w:pStyle w:val="Normal"/>
        <w:jc w:val="both"/>
        <w:rPr/>
      </w:pPr>
      <w:r>
        <w:rPr/>
        <w:t xml:space="preserve">             </w:t>
      </w:r>
      <w:r>
        <w:rPr/>
        <w:t>Диоксид хлора обладает рядом преимуществ по сравнению с гипохлоритом: более высокое бактерицидное и дезодорирующее действие, отсутствие в продуктах обработки хлорорганических соединений, улучшение органолептических качеств воды. Однако само вещество относится ко 2-му классу высоко опасных веществ, сильный окислитель. Оказывает негативное влияние на репродуктивную функцию, обладает эмбриотоксическим действием, угнетает образование гормонов щитовидной железы, повреждает эритроциты, снижает уровень гемоглобина. Кроме того, использование диоксида хлора для воды поверхностных водоисточников зачастую не позволяет получить достаточную степень обеззараживания воды в дозах, при которых остаточное содержание хлоритов и хлоратов в питьевой воде не превышает предельно-допустимых значений (ПДК хлорит-ион 0,2 мг/л, ПДК хлорат-ион – 20 мг/л по СаНПиН 2.1.4.1074-01). Поэтому данный реагент не получил широкого распространения в водоканалах России. Еще одним сдерживающим фактором в использовании данного дезинфектанта до последнего времени была его повышенная взрывоопасность, осложнявшая его производство, транспортировку и хранение, а также высокая стоимость.</w:t>
      </w:r>
    </w:p>
    <w:p>
      <w:pPr>
        <w:pStyle w:val="Normal"/>
        <w:ind w:firstLine="708"/>
        <w:jc w:val="both"/>
        <w:rPr/>
      </w:pPr>
      <w:r>
        <w:rPr/>
        <w:t>В связи с этим в настоящее время актуальны  поиски мето</w:t>
        <w:softHyphen/>
        <w:t>дов и реагентов, исключающих применение жидкого хлора и хлорсодержащих реагентов, но обеспечи</w:t>
        <w:softHyphen/>
        <w:t>вающих не менее продолжительную консервацию обработанной воды.</w:t>
      </w:r>
    </w:p>
    <w:p>
      <w:pPr>
        <w:pStyle w:val="Normal"/>
        <w:ind w:firstLine="708"/>
        <w:jc w:val="both"/>
        <w:rPr/>
      </w:pPr>
      <w:r>
        <w:rPr/>
        <w:t xml:space="preserve">В НИИ экологии человека и гигиены окружающей среды им. А.Н. Сысина в течение 40 лет изучались химические методы обеззараживания воды. Как известно, микроорганизмы – одни из наиболее устойчивых видов живых существ. Поэтому, если вещество в определенной дозе  обладает бактерицидным эффектом, то в этой же дозе оно может быть опасно и для человека. В связи с этим из большого числа химических средств, применяемых для  дезинфекции и стерилизации поверхностей, помещений, больничного инструментария и т. п., лишь небольшая часть применяется для обеззараживания воды. Недостатки и ограничения традиционных методов обеззараживания воды вызывают необходимость поиска новых средств, отличающихся от них по химическому строению. </w:t>
      </w:r>
    </w:p>
    <w:p>
      <w:pPr>
        <w:pStyle w:val="Normal"/>
        <w:ind w:firstLine="708"/>
        <w:jc w:val="both"/>
        <w:rPr/>
      </w:pPr>
      <w:r>
        <w:rPr/>
        <w:t>В течение многих лет за рубежом и в нашей стране предлагается использовать производные гуанидинов для обеззараживания.  В последние годы предложены комплексные (бинарные) препараты, состоящие из полигексаметиленгуанидин гидрохлорида (ПГМГ-ГХ) и четвертичных аммонийных соединений (ЧАС), к ним относятся  «Дезавид концентрат» и «ДеФлок».</w:t>
      </w:r>
    </w:p>
    <w:p>
      <w:pPr>
        <w:pStyle w:val="Normal"/>
        <w:ind w:firstLine="708"/>
        <w:jc w:val="both"/>
        <w:rPr/>
      </w:pPr>
      <w:r>
        <w:rPr/>
      </w:r>
    </w:p>
    <w:p>
      <w:pPr>
        <w:pStyle w:val="Normal"/>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5:56:00Z</dcterms:created>
  <dc:creator>user</dc:creator>
  <dc:description/>
  <cp:keywords/>
  <dc:language>en-US</dc:language>
  <cp:lastModifiedBy>user</cp:lastModifiedBy>
  <dcterms:modified xsi:type="dcterms:W3CDTF">2013-11-15T10:23:00Z</dcterms:modified>
  <cp:revision>13</cp:revision>
  <dc:subject/>
  <dc:title/>
</cp:coreProperties>
</file>