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методов обеззараживания питьевой </w:t>
      </w:r>
      <w:r>
        <w:rPr/>
        <w:t xml:space="preserve">воды. </w:t>
      </w:r>
    </w:p>
    <w:tbl>
      <w:tblPr>
        <w:tblW w:w="10763" w:type="dxa"/>
        <w:jc w:val="left"/>
        <w:tblInd w:w="-1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3858"/>
        <w:gridCol w:w="4242"/>
      </w:tblGrid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и характеристика дезинфектант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стоинства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едостатки</w:t>
            </w:r>
          </w:p>
        </w:tc>
      </w:tr>
      <w:tr>
        <w:trPr/>
        <w:tc>
          <w:tcPr>
            <w:tcW w:w="10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сновные дезинфектанты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Хло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оизводится в сжиженном виде Применяется в газообразном состоянии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ильный окислитель и эффективный дезинфектант в отношении бактери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дает последействием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ушает органические соединения (фенолы)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исляет железо и марганец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ушает сульфид водорода, цианиды, аммиак и другие соединения азота.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действует на вирусы, споры, цисты простейши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вышенные требования мер безопасности к транспорти-ровке, хранению и дозирован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нциальный риск здоровью в случае утеч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побочных продуктов дезинфекции – гало-генсодержащих соединений (ГСС), более 260 высоко-токсичных веществ, некоторые являются канцерогена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окисляет клетки водорослей с образованием вредных галогенсодержащих органи-ческих соединений, придающих воде специфический («дусто-вый») запах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Гипохлорит натрия</w:t>
            </w:r>
            <w:r>
              <w:rPr>
                <w:color w:val="000000"/>
              </w:rPr>
              <w:br/>
              <w:t xml:space="preserve">Применяется в жидком виде (товарная концентрация растворов - 10 -12%), возможно производство на месте применения электрохимическим способом.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эффективен против большинства болезнетворных бактери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о безопасен при хранении и использовани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 производстве на месте не требует затрат на транспортировку и обеспечение безопасности хранения опасных веществ.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неэффективен против вирусов, спор, цист простейши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яет активность при длительном хранен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побочных продуктов дезинфекции - галогенсодержащих соединений (ГСС), более 260 высокотоксичных веществ, некоторые являются канцерогенам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окисляет клетки водорослей с образованием вредных галогенсодержащих органи-ческих соединений, придающих воде специфический («дусто-вый») запах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Хлорамин</w:t>
            </w:r>
            <w:r>
              <w:rPr>
                <w:color w:val="000000"/>
              </w:rPr>
              <w:br/>
              <w:t xml:space="preserve">Образуется при взаимо-действии аммиака с соединениями актив-ного хлора или гипохлорита, использу-ется как дезинфектант пролонгированного действия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ладает устойчивым и пролонгированным последействием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ает уровень образования тригалометанов и других хлорорганических побочных продуктов дезинфекц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ает образование биообрастаний в системах распределения.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 xml:space="preserve">более слабый дезинфектант и окислитель по сравнению с хлор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эффективен против вирусов, спор и цист простейши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ля дезинфекции требуются высокие дозировки и длительное время контак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гативно влияет на систему кроветворения человека,  поражает эритроцит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ует азотсодержащие побочные продукты 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Диоксид хлора</w:t>
            </w:r>
            <w:r>
              <w:rPr>
                <w:color w:val="000000"/>
              </w:rPr>
              <w:br/>
              <w:t xml:space="preserve">В настоящее время считается самым эффективным дезинфектантом из хлорсодержащих реагентов для обработки воды при повышенных рН.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ет при пониженных дозах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образует хлораминов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способствует образованию тригалометанов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ушает фенолы - источник неприятного вкуса и запаха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ый окислитель и дезинфектант для всех видов микроорганизмов, включая цисты простейших и вирусы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ствует удалению из воды железа и марганца путем их быстрого окисления и осаждения оксидов.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 отечественным разработкам обязательно производство на месте применения, импортные реагенты - дорогостоящи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разует  хлораты и хлориты – высокотоксичные соедин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ребует особых мер предосторожности  при пере-возке и хранении легко-воспламеняющихся исходных вещест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четании с некоторыми материалами и веществами приводит к проявлению специфического запаха и вку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льтернативные дезинфектанты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Озон</w:t>
            </w:r>
            <w:r>
              <w:rPr>
                <w:color w:val="000000"/>
              </w:rPr>
              <w:br/>
              <w:t>Используется  для дезинфекции, удаления цвета, улучшения вкуса и устранения запах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льный дезинфектант и окислитель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ффективен против вирус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эффективен против цист простейши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ствует удалению мутности из вод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ляет посторонние привкусы и запах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образует хлорсодержащих тригалометанов. 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ует побочные продукты, включающие: альдегиды, кетоны, органические кислоты, бромсодержащие тригалометаны (включая бромоформ), броматы (в присутствии бромидов), пероксиды, бромуксусную кислоту – высокотоксичные соединения, канцероген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использования биологически активных фильтров для удаления образующихся побочных продукт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обеспечивает остаточного дезинфицирующего действ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ует высоких начальных затрат на оборудовани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значительные затраты на обучение персонала и обслуживание установок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он, реагируя со сложными органическими соединениями, расщепляет их на фрагменты, являющиеся питательной средой для микроорганизмов в системах распределения воды; 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Ультрафиолет</w:t>
            </w:r>
            <w:r>
              <w:rPr>
                <w:color w:val="000000"/>
              </w:rPr>
              <w:br/>
              <w:t>Процесс заключается в обработке воды ультрафиолетовым облучением, способным убивать различные типы микроорганиз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требует хранения и транспортировки химикат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образует побочных продукт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ен против вирусов и цист простейши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</w:t>
            </w:r>
            <w:r>
              <w:rPr/>
              <w:t>т опасности передозиров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не требуют специальных мер безопасности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е обладает пролонгирующим  действие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ребует больших затрат на приобретение оборудование, техническое обслужи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ует высоких операционных (энергетических) затрат;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Дезинфицирующие средства на основе </w:t>
            </w:r>
            <w:r>
              <w:rPr>
                <w:rStyle w:val="StrongEmphasis"/>
                <w:color w:val="000000"/>
                <w:sz w:val="22"/>
                <w:szCs w:val="22"/>
              </w:rPr>
              <w:t>полигексаметилен-гуанидин гидрохлорида (ПГМГ-ГХ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«Дезавид-концентрат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ДеФлок» и п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</w:rPr>
              <w:t>эффективны против бактерий, вирусов и цист простейши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опасны для человека и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образуют токсичных кан</w:t>
              <w:softHyphen/>
              <w:t>це</w:t>
              <w:softHyphen/>
              <w:t>роге</w:t>
              <w:softHyphen/>
              <w:t>н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дают дол</w:t>
              <w:softHyphen/>
              <w:t>говре</w:t>
              <w:softHyphen/>
              <w:t>мен</w:t>
              <w:softHyphen/>
              <w:t>ным про</w:t>
              <w:softHyphen/>
              <w:t>лон</w:t>
              <w:softHyphen/>
              <w:t>ги</w:t>
              <w:softHyphen/>
              <w:t>рован</w:t>
              <w:softHyphen/>
              <w:t>ным действие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бны в транс</w:t>
              <w:softHyphen/>
              <w:t>пор</w:t>
              <w:softHyphen/>
              <w:t>ти</w:t>
              <w:softHyphen/>
              <w:t>ров</w:t>
              <w:softHyphen/>
              <w:t>ке, хранении, примене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жаро- и взры</w:t>
              <w:softHyphen/>
              <w:t>вобе</w:t>
              <w:softHyphen/>
              <w:t>зопас</w:t>
              <w:softHyphen/>
              <w:t>ны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остаточно эффективны в летний период, при определенном сочетании температурных, биологических и бактериологических фактор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зможно присутствие примесей, образующихся при синтезе полимера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ембранные технолог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(ультрафильтрация, обратный осмос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эффективны против бактерий, вирусов и цист простейши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адерживают до 99% примес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безопасны для человека и окружающей среды, отсутствие химических сбросов и реагентов, что обеспечивает экологическую безопасность.</w:t>
            </w:r>
          </w:p>
          <w:p>
            <w:pPr>
              <w:pStyle w:val="Normal"/>
              <w:spacing w:before="0" w:after="0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е обладают дол</w:t>
              <w:softHyphen/>
              <w:t>говре</w:t>
              <w:softHyphen/>
              <w:t>мен</w:t>
              <w:softHyphen/>
              <w:t>ным про</w:t>
              <w:softHyphen/>
              <w:t>лон</w:t>
              <w:softHyphen/>
              <w:t>ги</w:t>
              <w:softHyphen/>
              <w:t>рован</w:t>
              <w:softHyphen/>
              <w:t>ным действие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даляются из воды все примеси, как полезные, так и вредны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створяют и вымывают из организма человека полезные соли и микроорганизи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требует больших затрат на приобретение оборудование, техническое обслужи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требует высоких операционных (энергетических) затрат;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99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0:00Z</dcterms:created>
  <dc:creator>miheev</dc:creator>
  <dc:description/>
  <cp:keywords/>
  <dc:language>en-US</dc:language>
  <cp:lastModifiedBy>user</cp:lastModifiedBy>
  <dcterms:modified xsi:type="dcterms:W3CDTF">2013-11-12T06:45:00Z</dcterms:modified>
  <cp:revision>19</cp:revision>
  <dc:subject/>
  <dc:title>Хлорирование воды – польза и вред</dc:title>
</cp:coreProperties>
</file>