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Что такое  «Дезавид-концентрат», «ДеФлок», «УНИКО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Средство </w:t>
      </w:r>
      <w:r>
        <w:rPr>
          <w:b/>
        </w:rPr>
        <w:t>«Дезавид-концентрат» (другое торговое название «ДеФлок»)</w:t>
      </w:r>
      <w:r>
        <w:rPr/>
        <w:t xml:space="preserve"> содержит в своем составе в качестве действующих веществ полигексаметиленгуанидина гидрохлорид (ПГМГ-ГХ) - 42,2мас.%, алкилдиметилбензиламмоний хлорид (ЧАС, катамин АБ) -7,8 мас.%, остальное - вода. </w:t>
      </w:r>
    </w:p>
    <w:p>
      <w:pPr>
        <w:pStyle w:val="Normal"/>
        <w:ind w:firstLine="708"/>
        <w:jc w:val="both"/>
        <w:rPr/>
      </w:pPr>
      <w:r>
        <w:rPr/>
        <w:t>Основой компонент средства «Дезавид-концентрат»  — ор</w:t>
        <w:softHyphen/>
        <w:t>га</w:t>
        <w:softHyphen/>
        <w:t>ничес</w:t>
        <w:softHyphen/>
        <w:t>кий полимер гу</w:t>
        <w:softHyphen/>
        <w:t>ани</w:t>
        <w:softHyphen/>
        <w:t>дино</w:t>
        <w:softHyphen/>
        <w:t>вой группы (по</w:t>
        <w:softHyphen/>
        <w:t>лигек</w:t>
        <w:softHyphen/>
        <w:t>са</w:t>
        <w:softHyphen/>
        <w:t>мети</w:t>
        <w:softHyphen/>
        <w:t>лен</w:t>
        <w:softHyphen/>
        <w:t>гу</w:t>
        <w:softHyphen/>
        <w:t>ани</w:t>
        <w:softHyphen/>
        <w:t>дин гидрохлорид — ПГМГ) — является веществом природного про</w:t>
        <w:softHyphen/>
        <w:t>ис</w:t>
        <w:softHyphen/>
        <w:t>хожде</w:t>
        <w:softHyphen/>
        <w:t>ния, участвующим в процессах ес</w:t>
        <w:softHyphen/>
        <w:t>тест</w:t>
        <w:softHyphen/>
        <w:t>вен</w:t>
        <w:softHyphen/>
        <w:t>ной очистки и обез</w:t>
        <w:softHyphen/>
        <w:t>за</w:t>
        <w:softHyphen/>
        <w:t>ражи</w:t>
        <w:softHyphen/>
        <w:t>вания природных вод. Первые исс</w:t>
        <w:softHyphen/>
        <w:t>ле</w:t>
        <w:softHyphen/>
        <w:t>дова</w:t>
        <w:softHyphen/>
        <w:t>ния и синтез вещества в ла</w:t>
        <w:softHyphen/>
        <w:t>бора</w:t>
        <w:softHyphen/>
        <w:t>тор</w:t>
        <w:softHyphen/>
        <w:t>ных условиях были произведены в США в 1940-х годах. В 1946 году гуанидины были впервые применены в качестве ан</w:t>
        <w:softHyphen/>
        <w:t>ти</w:t>
        <w:softHyphen/>
        <w:t>бак</w:t>
        <w:softHyphen/>
        <w:t>те</w:t>
        <w:softHyphen/>
        <w:t>ри</w:t>
        <w:softHyphen/>
        <w:t>аль</w:t>
        <w:softHyphen/>
        <w:t>но</w:t>
        <w:softHyphen/>
        <w:t>го агента при про</w:t>
        <w:softHyphen/>
        <w:t>из</w:t>
        <w:softHyphen/>
        <w:t>водс</w:t>
        <w:softHyphen/>
        <w:t>тве кос</w:t>
        <w:softHyphen/>
        <w:t>ме</w:t>
        <w:softHyphen/>
        <w:t>тичес</w:t>
        <w:softHyphen/>
        <w:t>ких и фар</w:t>
        <w:softHyphen/>
        <w:t>ма</w:t>
        <w:softHyphen/>
        <w:t>цев</w:t>
        <w:softHyphen/>
        <w:t>ти</w:t>
        <w:softHyphen/>
        <w:t>чес</w:t>
        <w:softHyphen/>
        <w:t>ких кремов, в 1954 году — для ан</w:t>
        <w:softHyphen/>
        <w:t>ти</w:t>
        <w:softHyphen/>
        <w:t>бак</w:t>
        <w:softHyphen/>
        <w:t>те</w:t>
        <w:softHyphen/>
        <w:t>ри</w:t>
        <w:softHyphen/>
        <w:t>аль</w:t>
        <w:softHyphen/>
        <w:t>ной обработки про</w:t>
        <w:softHyphen/>
        <w:t>доволь</w:t>
        <w:softHyphen/>
        <w:t>ствен</w:t>
        <w:softHyphen/>
        <w:t>ных товаров. В конце 60-х годов прошлого века в Институте Нефтехимического синтеза РАН П.А.Гембицким был разработан и внедрен в производство простой, дешевый и экологически безопасный способ получения ПГМГ-ГХ методом высокотемпературной конденсации гексаметилендиамина с гуанидингидрохлоридом.</w:t>
      </w:r>
    </w:p>
    <w:p>
      <w:pPr>
        <w:pStyle w:val="Normal"/>
        <w:ind w:firstLine="708"/>
        <w:jc w:val="both"/>
        <w:rPr/>
      </w:pPr>
      <w:r>
        <w:rPr/>
        <w:t>Работы Гембицкого по синтезу ПГМГ-ГХ открыли новое направление в дезинфекционной практике. В России полигуанидины нашли широкое применение в качестве действующего вещества в составе дезинфицирующих средств, добавок в различные технологические процессы и композиционные материалы в сельском хозяйстве, медицине, пищевой промышленности, а также для очистки и обеззараживания питьевой воды.</w:t>
      </w:r>
    </w:p>
    <w:p>
      <w:pPr>
        <w:pStyle w:val="Normal"/>
        <w:ind w:firstLine="708"/>
        <w:jc w:val="both"/>
        <w:rPr/>
      </w:pPr>
      <w:r>
        <w:rPr/>
        <w:t xml:space="preserve">В настоящее время ПГМГ-ГХ, входящий в состав дезинфицирующих средств «Дезавид-концентрат» и «ДеФлок»,  производится под торговой маркой «Полисепт» на заводе ООО «Фарма-Покров» в г. Покров, Владимирской области. На средство «Полисепт» оформлено свидетельство о государственной регистрации № </w:t>
      </w:r>
      <w:r>
        <w:rPr>
          <w:lang w:val="en-US"/>
        </w:rPr>
        <w:t>RU</w:t>
      </w:r>
      <w:r>
        <w:rPr/>
        <w:t>.77.99.21.002.</w:t>
      </w:r>
      <w:r>
        <w:rPr>
          <w:lang w:val="en-US"/>
        </w:rPr>
        <w:t>T</w:t>
      </w:r>
      <w:r>
        <w:rPr/>
        <w:t>.007082.04.12 от 24.04.2012, Декларация о соответствии требованиям ГОСТ 01-12/75-97 «Нормативные показатели безопасности и эффективности дезинфекционных средств, подлежащие контролю при проведении обязательной сертификации», выданная Органом по сертификации дезинфекционных средств ФБУН НИИ Дезинфектологии Роспотребнадзора (ОС «Дезинфекция»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остав «Полисепта», изготовленного ООО «Фарма-Покров» по ТУ 9392-001-32963622-99, входят следующие вещества:</w:t>
      </w:r>
    </w:p>
    <w:p>
      <w:pPr>
        <w:pStyle w:val="Normal"/>
        <w:jc w:val="both"/>
        <w:rPr/>
      </w:pPr>
      <w:r>
        <w:rPr/>
        <w:t>1. Полигексаметиленгуанидин гидрохлорид – не менее 95%</w:t>
      </w:r>
    </w:p>
    <w:p>
      <w:pPr>
        <w:pStyle w:val="Normal"/>
        <w:jc w:val="both"/>
        <w:rPr/>
      </w:pPr>
      <w:r>
        <w:rPr/>
        <w:t>2. Карбамид – не более 1%</w:t>
      </w:r>
    </w:p>
    <w:p>
      <w:pPr>
        <w:pStyle w:val="Normal"/>
        <w:jc w:val="both"/>
        <w:rPr/>
      </w:pPr>
      <w:r>
        <w:rPr/>
        <w:t>3. Вода (остаточная влажность) – не более 4%</w:t>
      </w:r>
    </w:p>
    <w:p>
      <w:pPr>
        <w:pStyle w:val="Normal"/>
        <w:jc w:val="both"/>
        <w:rPr/>
      </w:pPr>
      <w:r>
        <w:rPr/>
        <w:t>Содержание примесей строго регламентируется:</w:t>
      </w:r>
    </w:p>
    <w:p>
      <w:pPr>
        <w:pStyle w:val="Normal"/>
        <w:jc w:val="both"/>
        <w:rPr/>
      </w:pPr>
      <w:r>
        <w:rPr/>
        <w:t>Гексаметиленимин ГМИ – не более 0,7 г/кг ПГМГ-ГХ (0,07%)</w:t>
      </w:r>
    </w:p>
    <w:p>
      <w:pPr>
        <w:pStyle w:val="Normal"/>
        <w:jc w:val="both"/>
        <w:rPr/>
      </w:pPr>
      <w:r>
        <w:rPr/>
        <w:t>Гексаметилендиамин ГМДА – не более 3,5г/кг ПГМГ-ГХ (0,35%)</w:t>
      </w:r>
    </w:p>
    <w:p>
      <w:pPr>
        <w:pStyle w:val="Normal"/>
        <w:ind w:firstLine="708"/>
        <w:jc w:val="both"/>
        <w:rPr/>
      </w:pPr>
      <w:r>
        <w:rPr/>
        <w:t>ПГМГ имеет тонкий механизм действия, позволяющий уничтожать не</w:t>
        <w:softHyphen/>
        <w:t>пос</w:t>
        <w:softHyphen/>
        <w:t>редс</w:t>
        <w:softHyphen/>
        <w:t>твен</w:t>
        <w:softHyphen/>
        <w:t>но сами мик</w:t>
        <w:softHyphen/>
        <w:t>ро</w:t>
        <w:softHyphen/>
        <w:t>ор</w:t>
        <w:softHyphen/>
        <w:t>га</w:t>
        <w:softHyphen/>
        <w:t>низ</w:t>
        <w:softHyphen/>
        <w:t>мы, оставаясь при этом нейтральным к средам и не вступая в химические реакции. Гуанидиновые  поликатионы адсорбируются на отрицательно-заряженной поверхности бактериальной клетки и проникают внутрь клетки. В результате происходит блокада дыхательной системы, потеря патогенных свойств и гибель клетки.</w:t>
      </w:r>
    </w:p>
    <w:p>
      <w:pPr>
        <w:pStyle w:val="Normal"/>
        <w:ind w:firstLine="708"/>
        <w:jc w:val="both"/>
        <w:rPr/>
      </w:pPr>
      <w:r>
        <w:rPr/>
        <w:t>Второй компонент средства - алкилдиметилбензиламмоний хлорид (катамин АБ), относится к группе четвертичных аммонийных соединений (ЧАС) и усиливает биоцидное действие (способность уничтожать болезнетворные микроорганизмы) ПГМГ-ГХ.</w:t>
      </w:r>
    </w:p>
    <w:p>
      <w:pPr>
        <w:pStyle w:val="Normal"/>
        <w:ind w:firstLine="708"/>
        <w:jc w:val="both"/>
        <w:rPr/>
      </w:pPr>
      <w:r>
        <w:rPr/>
        <w:t>ПГМГ-ГХ – химически стойкое вещество, не окисляется кислородом воздуха, благодаря чему обладает пролонгированным биоцидным действием. В то же время ПГМГ-ГХ является биоразлагаемым веществом: в живом организме имеются ферментные системы, способные вызывать его биохимическое разложение с образованием мочевины, аммиака и углекислоты.</w:t>
      </w:r>
    </w:p>
    <w:p>
      <w:pPr>
        <w:pStyle w:val="Normal"/>
        <w:jc w:val="both"/>
        <w:rPr/>
      </w:pPr>
      <w:r>
        <w:rPr/>
        <w:t>Средство «Дезавид-концентрат» обладает следующими ха</w:t>
        <w:softHyphen/>
        <w:t>рак</w:t>
        <w:softHyphen/>
        <w:t>те</w:t>
        <w:softHyphen/>
        <w:t>рис</w:t>
        <w:softHyphen/>
        <w:t>ти</w:t>
        <w:softHyphen/>
        <w:t>кам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ладает ан</w:t>
        <w:softHyphen/>
        <w:t>ти</w:t>
        <w:softHyphen/>
        <w:t>мик</w:t>
        <w:softHyphen/>
        <w:t>робной активностью в отношении санитарно по</w:t>
        <w:softHyphen/>
        <w:t>каза</w:t>
        <w:softHyphen/>
        <w:t>тель</w:t>
        <w:softHyphen/>
        <w:t>ных и условно-патогенных мик</w:t>
        <w:softHyphen/>
        <w:t>ро</w:t>
        <w:softHyphen/>
        <w:t>ор</w:t>
        <w:softHyphen/>
        <w:t>га</w:t>
        <w:softHyphen/>
        <w:t>низ</w:t>
        <w:softHyphen/>
        <w:t>мов, вирусов, спор, гриб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езопасно для человека и окружающей сред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 образует токсичных кан</w:t>
        <w:softHyphen/>
        <w:t>це</w:t>
        <w:softHyphen/>
        <w:t>роге</w:t>
        <w:softHyphen/>
        <w:t>н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ладает дол</w:t>
        <w:softHyphen/>
        <w:t>говре</w:t>
        <w:softHyphen/>
        <w:t>мен</w:t>
        <w:softHyphen/>
        <w:t>ным про</w:t>
        <w:softHyphen/>
        <w:t>лон</w:t>
        <w:softHyphen/>
        <w:t>ги</w:t>
        <w:softHyphen/>
        <w:t>рован</w:t>
        <w:softHyphen/>
        <w:t>ным действие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ладает сильным фло</w:t>
        <w:softHyphen/>
        <w:t>кулирующим действие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добно в транс</w:t>
        <w:softHyphen/>
        <w:t>пор</w:t>
        <w:softHyphen/>
        <w:t>ти</w:t>
        <w:softHyphen/>
        <w:t>ров</w:t>
        <w:softHyphen/>
        <w:t>ке, хранении, применен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параметрам острой токсичности относится к 4 классу мало опасных веществ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жаро- и взры</w:t>
        <w:softHyphen/>
        <w:t>вобе</w:t>
        <w:softHyphen/>
        <w:t>зопас</w:t>
        <w:softHyphen/>
        <w:t>но.</w:t>
      </w:r>
    </w:p>
    <w:p>
      <w:pPr>
        <w:pStyle w:val="Normal"/>
        <w:ind w:firstLine="708"/>
        <w:jc w:val="both"/>
        <w:rPr/>
      </w:pPr>
      <w:r>
        <w:rPr/>
        <w:t>Средство «Дезавид-концентрат» изучено и одобрено к применению для очистки и обеззараживания воды в системах хозяйственно-питьевого водоснабжения Научно-исоедовательским институтом экологии человека и гигиены окружающей среды имени А.Н.Сысина РАМН (НИИ ЭЧ и ГОС, аттестат аккредитации № РОСС RU.0002.511603. Оформлено экспертное заключение №11-5/455 от 06.07.2010, в котором определены способы расчета рабочих доз препарата, допустимая остаточная концентрация дезсредства в воде, подаваемой населению (по ПГМГ-ГХ), методики производственного контроля.</w:t>
      </w:r>
    </w:p>
    <w:p>
      <w:pPr>
        <w:pStyle w:val="Normal"/>
        <w:jc w:val="both"/>
        <w:rPr/>
      </w:pPr>
      <w:r>
        <w:rPr/>
        <w:t>На средство «Дезавид-концентрат»  оформлен полный пакет документов, регламентированный Решением Комиссии Таможенного союза от 28.05.2010 года № 299, для применения продукции (реагента) в качестве дезинфицирующего средства для обеззараживания питьевой воды.</w:t>
      </w:r>
    </w:p>
    <w:p>
      <w:pPr>
        <w:pStyle w:val="Normal"/>
        <w:jc w:val="both"/>
        <w:rPr/>
      </w:pPr>
      <w:r>
        <w:rPr/>
        <w:t>На  «Дезавид – концентрат»  оформлены следующие документ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видетельство государственной регистрации на территории Таможенного союза №RU.77.99.01.002.Е.000030.07.10 от 27.07.2010г.  выданное Федеральной службой по надзору в сфере защиты прав потребителей и благополучия человека, подписанное Главным государственным санитарным врачом РФ Онищенко Г.Г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нструкция о применении дезинфицирующего средства «Дезавид-концентрат» №ДК-02/10 с указанием области применения реагента  - «для очистки и обеззараживания воды в системах хозяйственно-питьевого водоснабжения». Подписана директором НИИ ЭЧ и ГОС им.А.Н.Сысина, академиком РАМН Рахманиным Ю.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спорт безопасности химической продукци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хнические условия ТУ №9392-013-49340960-2008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Композиционный реагент «УНИКО»</w:t>
      </w:r>
      <w:r>
        <w:rPr/>
        <w:t xml:space="preserve"> состоит из смеси сульфата алюминия, ПГМГ-ГХ и алкилдиметилбензиламмоний хлорида (ЧАС) в соотношении 7:0,1:0,02 Содержащиеся в «УНИКО» в малых количествах  ПГМГ-ГХ и ЧАС выполняют функцию флокулянтов,  увеличивая скорость оседания взвешенных частиц, улучшая тем самым качество осветленной воды. </w:t>
      </w:r>
    </w:p>
    <w:p>
      <w:pPr>
        <w:pStyle w:val="Normal"/>
        <w:ind w:firstLine="540"/>
        <w:jc w:val="both"/>
        <w:rPr/>
      </w:pPr>
      <w:r>
        <w:rPr/>
        <w:t>Коагулянт «Унико» прошел  экспертизу в НИИ Медицины труда РАМН, получил все необходимые документы, подтверждающие его безопасность при использовании в хозяйственно-питьевом водоснабжени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На УНИКО имеются следующие документы: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>сертификат соответствия №0981388, выданный автономной некоммерческой организацией по сертификации «Электросерт» рег.№ РОСС RU.0001.10АЮ64.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>паспорт безопасности химической продукции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>экспертное заключение №10-П от 10.04.2012, выданное ФБГУ «Научно-исследовательский институт медицины труда» («НИИ МТ» РАМН)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>протокол лабораторных испытаний №10-П от 12.05.2012, выданных «НИИ МТ» РАМН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>письмо Роспотребнадзора №01/7590-13-31 от 04.07.2013г.,  об отсутствии необходимости Государственной регистрации коагулянта «УНИКО». Письмо подписано руководителем Федеральной службой по надзору в сфере защиты прав потребителей и благополучия человека.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0:03:00Z</dcterms:created>
  <dc:creator>user</dc:creator>
  <dc:description/>
  <cp:keywords/>
  <dc:language>en-US</dc:language>
  <cp:lastModifiedBy>user</cp:lastModifiedBy>
  <dcterms:modified xsi:type="dcterms:W3CDTF">2013-11-15T10:34:00Z</dcterms:modified>
  <cp:revision>11</cp:revision>
  <dc:subject/>
  <dc:title/>
</cp:coreProperties>
</file>