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рия вопро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основание применения  обеззараживающих реагентов   нового  поколения («Дезавид-концентрат», «ДеФлок», «УНИКО»).    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 xml:space="preserve">Вода природных источников питьевого водоснабжения, как правило, не соответствует гигиеническим требованиям к питьевой воде и требует перед подачей населению подготовки — очистки и обеззараживания. </w:t>
      </w:r>
    </w:p>
    <w:p>
      <w:pPr>
        <w:pStyle w:val="Normal"/>
        <w:ind w:firstLine="708"/>
        <w:jc w:val="both"/>
        <w:rPr/>
      </w:pPr>
      <w:r>
        <w:rPr/>
        <w:t>Очистка воды, включающая её осветление и обесцвечивание, является первым этапом в подготовке питьевой воды. В результате этого этапа из воды удаляются взвешенные вещества и значительная часть микроорганизмов. Процесс водоочистки осуществляется с использованием коагулянтов – химических реагентов, вызывающих процесс слипания частиц и приводящих к осаждению осадка. Чаще всего в качестве коагулянтов выступают различные соединения, содержащие в своем составе алюминий (сульфат алюминия, оксихлорид алюминия и пр.) В зависимости от качества воды водоисточника (химический состав и температура), а также схемы водоочистки (одно или двухступенчатая) процесс коагуляции может происходить с разной интенсивностью. На станциях с одноступенчатой водоочисткой, особенно в зимний, а также в паводковый периоды возможно снижение интенсивности процесса коагуляции, в результате чего в питьевой воде может увеличиваться содержание остаточного алюми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вышенное содержание в воде алюминия  (в концентрациях,  превышающих 0,2 мг/л) оказывает нейротоксическое воздействие на организм человека (нарушение двигательной активности, снижение или потеря памяти, психопатические реакции). Остаточный алюминий в питьевой воде отнесен ко 2-му классу (высоко опасные) по санитарно-токсикологическому признаку (СанПиН 2.1.4.1074-01).</w:t>
      </w:r>
    </w:p>
    <w:p>
      <w:pPr>
        <w:pStyle w:val="Normal"/>
        <w:ind w:firstLine="708"/>
        <w:jc w:val="both"/>
        <w:rPr/>
      </w:pPr>
      <w:r>
        <w:rPr/>
        <w:t>Для интенсификации процесса коагуляции за счет образования рыхлых хлопьевидных скоплений (флокул) используются вещества, способствующие этому процессу – флокулянты. Синтетические полимеры (полиэлектролиты) в качестве флокулянтов повсеместно используются в водоканалах России (в том числе в Москве и Санкт-Петербурге), а также за рубежом. Большинство флокулянтов относится к следущим группам соединений: полиамины, полидиаллилдиметиламмоний хлориды (полиДАДМАХ), полиакриламиды (ПАА), смеси (сополимеры). Синтетические полиэлектролиты характеризуются, как правило, низкой токсичностью и опасностью. Однако потенциальная опасность полиэлектролита определяется содержанием мономеров и примесей,  вызывающие отдаленные последствия при действии на организм. Некоторые из них относятся к 1-му классу опасности «чрезвычайно опасные» и являются канцерогенами и репротоксикантами (акриламид, эпихлоргидрин и пр.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До недавнего времени хлор (жидкий и газообразный) и другие хлорсодержащие реагенты являлись основными обеззараживающими агентами, применяемыми на водопроводных очистных станциях, в том числе и в городе Череповц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В 2007 году  с введением в действие новых гигиенических нормативов   ГН 2.1.5.2280-07 «Дополнения и изменения №1 к ГН 2.1.5.1315-03 «ПДК химических веществ в воде водных объектов хозяйственно-питьевого и культурно-бытового водопользования» были ужесточены предельно-допустимые концентрации в питьевой воде: по хлороформу почти в 3 раза (с 0,2мг/л до 0,06мг/л), по остаточному алюминию в 2,5 раза (с 0,5мг/л до 0,2мг/л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процессе водоподготовки с использованием хлорсодержащих реагентов для обеззараживания воды, образуются хлорорганические соединения: хлороформ, дихлорбромметан, бромдихлорметан, трибромметан, трихлорфенол, 2-хлорфенол, дихлорацетонитрил, хлоргиеридин и др. Это высокотоксичные соединения, способные негативно влиять на здоровье человека. Некоторые из них (хлороформ, бромдихлорметан), </w:t>
      </w:r>
      <w:r>
        <w:rPr>
          <w:lang w:val="en-US"/>
        </w:rPr>
        <w:t>c</w:t>
      </w:r>
      <w:r>
        <w:rPr/>
        <w:t xml:space="preserve">огласно ГН 2.1.5.2280-07,  отнесены к группе канцерогенов с классом опасности 1 (чрезвычайно опасные) по санитарно-токсикологическому признаку.    </w:t>
      </w:r>
    </w:p>
    <w:p>
      <w:pPr>
        <w:pStyle w:val="Normal"/>
        <w:ind w:firstLine="708"/>
        <w:jc w:val="both"/>
        <w:rPr/>
      </w:pPr>
      <w:r>
        <w:rPr/>
        <w:t>В связи с этим особое внимание уделяется разработке новых реагентов, способных  с одной стороны эффективно обеззараживать воду в процессе водоподготовки, а с другой избежать образования высокотоксичных соединений, негативно влияющих на здоровье человека и окружающую сре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09 году  предприятию МУП «Водоканал» поступило предложение от НИИ экологии человека и гигиены  окружающей среды им А.Н.Сысина Российской Академии медицинских наук (НИИ ЭЧ и ГОС, аттестат аккредитации № РОСС </w:t>
      </w:r>
      <w:r>
        <w:rPr>
          <w:lang w:val="en-US"/>
        </w:rPr>
        <w:t>RU</w:t>
      </w:r>
      <w:r>
        <w:rPr/>
        <w:t xml:space="preserve">.0002.511603)  о совместной работе по изучению нового дезинфицирующего средства «Дезавид-концентрат».  Целью работы являлось повышения качества питьевой воды в соответствии с новыми гигиеническими нормативами. </w:t>
      </w:r>
    </w:p>
    <w:p>
      <w:pPr>
        <w:pStyle w:val="Normal"/>
        <w:ind w:firstLine="540"/>
        <w:jc w:val="both"/>
        <w:rPr/>
      </w:pPr>
      <w:r>
        <w:rPr/>
        <w:t xml:space="preserve">Исследования реагента «Дезавид-концентрат» на предприятии МУП «Водоканал» начались осенью 2009 года. В Центре исследования воды воды  под руководством  НИИ экологии человека и гигиены  окружающей среды им А.Н.Сысина была освоена методика определения остаточного ПГМГ-ГХ  в дезинфицирующем средстве «Дезавид-концентрат» и питьевой  воде, подобраны дозы ввода реаг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мае 2010г. были проведены  опытно – промышленные исследования. Испытания проводились  в строгом соответствии с  утвержденной программой, разработанной в  НИИ экологии человека и гигиены  окружающей среды им А.Н.Сысина,  согласованной с ТУ «Роспотребнадзора»  г. Череповца, на действующем производстве без подачи воды в разводящую сеть города. В ходе испытаний  было установлено, что средство  «Дезавид-концентрат» относится к реагентам  двойного действия, являясь с одной стороны дезинфикантом, а с другой – катионным флокулянтом. Использование этого реагента в сочетании с коагулянтом позволяет обеспечить высокую степень очистки и обеззараживания воды в полном соответствии с СанПиН 2.1.4.1074-01 и ГН 2.1.5.1315-03.       Остаточное количество реагента «Дезавид-концентрат» не превышает ПДК (0,1 мг/л) по основному действующему вещества (ПГМГ-ГХ). В результате испытаний был подписан «Протокол результатов опытно-промышленных испытаний реагента «Дезавид-концентрат» в технологии очистки и обеззараживания питьевой воды» №01-01/3159 от 30.06.2010г, утвержденный Начальником территориального отдела в г. Череповце Управления Роспотребнадзора по Вологодской области, к.м.н., член-корр.РАЕН И.О.Мясниковым.</w:t>
      </w:r>
    </w:p>
    <w:p>
      <w:pPr>
        <w:pStyle w:val="Normal"/>
        <w:ind w:firstLine="540"/>
        <w:jc w:val="both"/>
        <w:rPr/>
      </w:pPr>
      <w:r>
        <w:rPr/>
        <w:t>В октябре 2010г.  на одной очереди водоочистной станции №3 производительностью 50 000 м3/сутки  после проведения пуско-наладочных работ введена в эксплуатацию новая бесхлорная технология реагентной очистки, позволяющая отказаться от использования флокулянта,  аммонизации и хлорирования воды. Затем, в течение 2011 года был осуществлен окончательный переход на использование нового реагента на водоочистной станции №3.</w:t>
      </w:r>
    </w:p>
    <w:p>
      <w:pPr>
        <w:pStyle w:val="Normal"/>
        <w:ind w:firstLine="540"/>
        <w:jc w:val="both"/>
        <w:rPr/>
      </w:pPr>
      <w:r>
        <w:rPr/>
        <w:t>Технология водоподготовки с использованием средства «Дезавид-концентрат»  позволяет полностью исключить  образование в процессе водоподготовки высокотоксичных хлорорганических соединений и улучшить качество питьевой воды по таким показателям, как остаточный алюминий, окисляемость, железо.</w:t>
      </w:r>
    </w:p>
    <w:p>
      <w:pPr>
        <w:pStyle w:val="Normal"/>
        <w:ind w:firstLine="708"/>
        <w:jc w:val="both"/>
        <w:rPr/>
      </w:pPr>
      <w:r>
        <w:rPr/>
        <w:t>Применение средства «Дезавид-концентрат» в течение двух  лет позволило рассматривать вопрос о расширении возможностей  средства.  В итоге был создан новый комбинированный реагент на основе традиционно применяемого в качестве коагулянта сульфата алюминия и одного из составляющих «Дезавид-концентрата». При этом новый реагент – «УНИКО» - выполняет сразу функции коагулянта и флокулянта,  при этом он лишь на 5-6% дороже прежнего коагулянта, но позволяет минимизировать использование флокулянтов  и сокращает объемы применения любого дезинфицирующего агента. Коагулянт «УНИКО» прошел  экспертизу в НИИ Медицины труда РАМН, получил все необходимые документы, подтверждающие его безопасность при использовании в хозяйственно-питьевом водоснабжении. При использовании в процессе водоподготовки на водоочистной станции МУП «Водоканал» с ноября 2012 года реагент «УНИКО» подтвердил все свои характерис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Постановлением Главного государственного санитарного врача РФ от 28.06.2010г. утверждены СанпиН 2.1.4.2652-10 (Изменение №3 в СанПиН 2.1.4.1074-01) Данным документом регламентируются требования по обеспечению безопасности реагентов, используемых для водоочистки и водоподготовки (п.2.7). В частности, в качестве реагентов в водоснабжении разрешается применять только соединения 3-4 классов опасности (за исключением средств дезинфекции воды). Современная бесхлорная технология водоподготовки полностью соответствует современным требованиям в сфере санитарно-эпидемиологического надзора. Применение реагентов нового поколения (</w:t>
      </w:r>
      <w:r>
        <w:rPr>
          <w:rStyle w:val="Laquo"/>
        </w:rPr>
        <w:t>«</w:t>
      </w:r>
      <w:r>
        <w:rPr/>
        <w:t>Дезавид-концентрат</w:t>
      </w:r>
      <w:r>
        <w:rPr>
          <w:rStyle w:val="Raquo"/>
        </w:rPr>
        <w:t>», «Дефлок», «УНИКО»)</w:t>
      </w:r>
      <w:r>
        <w:rPr>
          <w:rStyle w:val="Ensp"/>
        </w:rPr>
        <w:t xml:space="preserve"> </w:t>
      </w:r>
      <w:r>
        <w:rPr/>
        <w:t>является по-настоящему ин</w:t>
        <w:softHyphen/>
        <w:t>но</w:t>
        <w:softHyphen/>
        <w:t>ваци</w:t>
        <w:softHyphen/>
        <w:t>он</w:t>
        <w:softHyphen/>
        <w:t>ным шагом в развитии технологий водоочистки</w:t>
      </w:r>
      <w:r>
        <w:rPr>
          <w:rStyle w:val="Point"/>
        </w:rPr>
        <w:t>,</w:t>
      </w:r>
      <w:r>
        <w:rPr>
          <w:rStyle w:val="Thinsp"/>
        </w:rPr>
        <w:t xml:space="preserve"> </w:t>
      </w:r>
      <w:r>
        <w:rPr/>
        <w:t>способным поднять обез</w:t>
        <w:softHyphen/>
        <w:t>за</w:t>
        <w:softHyphen/>
        <w:t>ражи</w:t>
        <w:softHyphen/>
        <w:t xml:space="preserve">вание питьевой на  новый уровень и обеспечить высокое качество питьевой воды поступающей жителям нашего города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int">
    <w:name w:val="point"/>
    <w:basedOn w:val="Style14"/>
    <w:qFormat/>
    <w:rPr/>
  </w:style>
  <w:style w:type="character" w:styleId="Thinsp">
    <w:name w:val="thinsp"/>
    <w:basedOn w:val="Style14"/>
    <w:qFormat/>
    <w:rPr/>
  </w:style>
  <w:style w:type="character" w:styleId="Ensp">
    <w:name w:val="ensp"/>
    <w:basedOn w:val="Style14"/>
    <w:qFormat/>
    <w:rPr/>
  </w:style>
  <w:style w:type="character" w:styleId="Laquo">
    <w:name w:val="laquo"/>
    <w:basedOn w:val="Style14"/>
    <w:qFormat/>
    <w:rPr/>
  </w:style>
  <w:style w:type="character" w:styleId="Raquo">
    <w:name w:val="raqu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6:00Z</dcterms:created>
  <dc:creator>user</dc:creator>
  <dc:description/>
  <cp:keywords/>
  <dc:language>en-US</dc:language>
  <cp:lastModifiedBy>user</cp:lastModifiedBy>
  <dcterms:modified xsi:type="dcterms:W3CDTF">2013-11-18T09:36:00Z</dcterms:modified>
  <cp:revision>2</cp:revision>
  <dc:subject/>
  <dc:title>История вопроса</dc:title>
</cp:coreProperties>
</file>